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t>VEDTEKTER</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t>FOR</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8"/>
          <w:szCs w:val="48"/>
        </w:rPr>
      </w:pPr>
      <w:r>
        <w:rPr>
          <w:rFonts w:cs="Times New Roman" w:ascii="Times New Roman" w:hAnsi="Times New Roman"/>
          <w:b/>
          <w:bCs/>
          <w:sz w:val="48"/>
          <w:szCs w:val="48"/>
        </w:rPr>
        <w:t>SKÅLVÆR VELFORENING</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Vedtatt på årsmøtet, den 11. mai 1995.</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Endret på årsmøtet, den 19. mars 1999</w:t>
      </w:r>
    </w:p>
    <w:p>
      <w:pPr>
        <w:sectPr>
          <w:type w:val="nextPage"/>
          <w:pgSz w:w="11906" w:h="16838"/>
          <w:pgMar w:left="1134" w:right="1134" w:gutter="0" w:header="0" w:top="1134" w:footer="0" w:bottom="964"/>
          <w:pgNumType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Endret på årsmøtet, den 7. april 2010.</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w:t>
        <w:tab/>
        <w:t>FORMÅL.</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Foreningen har som formål å ivareta medlemmenes felles interesser i tilknytning til Skålvær-området.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eningens hovedoppgaver vil vær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a)</w:t>
        <w:tab/>
        <w:t>Arbeide for å tilrettelegge forholdene slik at flest mulig kan benytte området til fritid og rekreasjo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b)</w:t>
        <w:tab/>
        <w:t>Arbeide for sikring av kultur- og fornminner i områd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c)</w:t>
        <w:tab/>
        <w:t>Arbeide for best mulig offentlig kommunikasjon til/fra sted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eningen kan være representert i andre foreninger, lag og offentlige utvalg som har sammenfallende interesser og formål innen det samme geografiske områd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2.</w:t>
        <w:tab/>
        <w:t>JURIDISK PERSON.</w:t>
      </w:r>
    </w:p>
    <w:p>
      <w:pPr>
        <w:pStyle w:val="Normal"/>
        <w:ind w:left="720" w:hanging="0"/>
        <w:rPr/>
      </w:pPr>
      <w:r>
        <w:rPr>
          <w:rFonts w:cs="Times New Roman" w:ascii="Times New Roman" w:hAnsi="Times New Roman"/>
        </w:rPr>
        <w:t>Foreningen er en selveiende og frittstående juridisk person med upersonlig og begrenset ansvar for gjeld.</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3.</w:t>
        <w:tab/>
        <w:t>MEDLEMM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Som medlemmer i foreningen kan opptas personer med interesser i tilknytning til Skålvær-området, og som er enige i foreningens formål.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t er ingen aldersgrense for medlemmen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Medlemmer som ikke har betalt kontingent innen den frist årsmøtet fastsetter, blir strøket som medlem, og kan heller ikke ha tillitsverv i foreningen. Medlemmer som aktivt motarbeider foreningens målsetting og vedtekter, kan ekskluderes av styr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4.</w:t>
        <w:tab/>
        <w:t>STEMMERET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lle medlemmer har forslags- og møterett, og myndige</w:t>
      </w:r>
      <w:r>
        <w:rPr>
          <w:rFonts w:cs="Times New Roman" w:ascii="Times New Roman" w:hAnsi="Times New Roman"/>
          <w:b/>
          <w:bCs/>
          <w:i/>
          <w:iCs/>
        </w:rPr>
        <w:t xml:space="preserve"> </w:t>
      </w:r>
      <w:r>
        <w:rPr>
          <w:rFonts w:cs="Times New Roman" w:ascii="Times New Roman" w:hAnsi="Times New Roman"/>
        </w:rPr>
        <w:t>medlemmer har stemmeret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5.</w:t>
        <w:tab/>
        <w:t>GODTGJØRELS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i/>
          <w:i/>
          <w:iCs/>
        </w:rPr>
      </w:pPr>
      <w:r>
        <w:rPr>
          <w:rFonts w:cs="Times New Roman" w:ascii="Times New Roman" w:hAnsi="Times New Roman"/>
        </w:rPr>
        <w:t>Ingen tillitsvalgte skal ha noen godtgjørelse for sitt arbeid i foreninge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6.</w:t>
        <w:tab/>
        <w:t>ÅRSMØT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1</w:t>
        <w:tab/>
        <w:t>Årsmøtet er foreningens øverste organ. Møtet avholdes i løpet av årets fire første måned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2</w:t>
        <w:tab/>
        <w:t>På møtet behandles følgende sak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a)</w:t>
        <w:tab/>
        <w:t>Regnskap, revisors beretning og styrets beretning for siste driftså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b)</w:t>
        <w:tab/>
        <w:t>Valg av styremedlemmer, revisor, valgkomité og leder av komiteen. Tillitsmennenes funksjonstid regnes fra det årsmøtet de ble valg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c)</w:t>
        <w:tab/>
        <w:t>Fastsette medlemskontingent for kommende år og tidsfrist for innbetalin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d)</w:t>
        <w:tab/>
        <w:t>Styrets forslag til arbeidsplan og aktivitet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e)</w:t>
        <w:tab/>
        <w:t>Andre saker styret finner grunn til å legge fram, og som er av stor betydning for foreningens arbeid.</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f)</w:t>
        <w:tab/>
        <w:t>Eventuelle saker som er framlagt av øvrige av foreningens medlemmer, og som er kunngjort i innkallinge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pPr>
      <w:r>
        <w:rPr>
          <w:rFonts w:cs="Times New Roman" w:ascii="Times New Roman" w:hAnsi="Times New Roman"/>
        </w:rPr>
        <w:t>g)</w:t>
        <w:tab/>
        <w:t>Eventuelle forslag til endring i vedtekter – krever 2/3 flertall for endrin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t kan ikke gjøres vedtak i saker som ikke er presentert i innkallelse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3</w:t>
        <w:tab/>
        <w:t>Ekstraordinært årsmøte kan holdes når styret finner det nødvendi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4</w:t>
        <w:tab/>
        <w:t xml:space="preserve">Årsmøtet kunngjøres minst 14 dager før møtet, skriftlig til medlemmene.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Årsmøtet sammenkalles av styrets formann, og årsmøtet velger en møteleder og to medlemmer som skal underskrive protokollen. Styrets sekretær er sekretær for årsmøt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Ekstraordinært årsmøte følger de samme prosedyrer som ordinært årsmøt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5</w:t>
        <w:tab/>
        <w:t xml:space="preserve">Beslutning om oppløsning av foreningen foretas ved at samtlige stemmeberettigede medlemmer gis anledning til skriftlig å stemme over forslaget. Min.  3/4 av de avgitte stemmene må være for oppløsning.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Slik avstemning foretas kort tid før årsmøtet, og årsmøtet bestemmer hvordan foreningens midler o.l. skal avhendes og velger et styre som skal forestå avviklingen av foreninge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6.6</w:t>
        <w:tab/>
        <w:t xml:space="preserve">Med unntak av oppløsing av foreningen og endring av vedtekter avgjøres alle saker ved simpelt flertall.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Ved stemmelikhet avgjøres saken ved loddtrekning.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7</w:t>
        <w:tab/>
        <w:t>Et stemmeberettiget medlem kan stille med skriftlig fullmakt fra ett annet stemmeberettiget medlem.</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7.</w:t>
        <w:tab/>
        <w:t>STYR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1</w:t>
        <w:tab/>
        <w:t>Til styret velges medlemmer som er myndig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2</w:t>
        <w:tab/>
        <w:t xml:space="preserve">Styret skal bestå av fem medlemmer og to varamedlemmer. Styremedlemmene har en funksjonstid på to år. I tilfelle hvor et styremedlem går ut av foreningen, eller av andre årsaker ikke kan delta i møtene over et lengre tidsrom, skal han gi styret melding om dette. Styret kan bestemme at varamedlem skal gå inn som fast representant for den perioden det gjelder, dog ikke lenger enn fram til første årsmøte.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3</w:t>
        <w:tab/>
        <w:t>Medlemmene velges etter følgende syklus:</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å ulike årstall (oddetall) velges:</w:t>
        <w:tab/>
        <w:tab/>
        <w:t>På like årstall (partall) velges:</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formann</w:t>
        <w:tab/>
        <w:tab/>
        <w:tab/>
        <w:tab/>
        <w:tab/>
        <w:t>- nestformann</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sekretær</w:t>
        <w:tab/>
        <w:tab/>
        <w:tab/>
        <w:tab/>
        <w:tab/>
        <w:t>- kasser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1. varamedlem</w:t>
        <w:tab/>
        <w:tab/>
        <w:tab/>
        <w:tab/>
        <w:tab/>
        <w:t>- styremedlem</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 2. varamedlem</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4</w:t>
        <w:tab/>
        <w:t xml:space="preserve">Styret er beslutningsdyktig når minst tre medlemmer er til stede etter at samtlige medlemmer og varamedlemmer er varslet. </w:t>
      </w:r>
    </w:p>
    <w:p>
      <w:pPr>
        <w:pStyle w:val="TextBodyIndent"/>
        <w:rPr/>
      </w:pPr>
      <w:r>
        <w:rPr/>
        <w:t xml:space="preserve">Ved stemmelikhet avgjøres avstemmingen ved formannens, evt. nestformannens, dobbeltstemme.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år bare tre medlemmer er til stede, skal vedtakene fattes enstemmige. Oppnåes det ikke enstemmighet i slike tilfeller, skal saken utsettes til neste styremøt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tyremøtet ledes av formannen, eller nestformannen i formannens fravæ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rPr>
        <w:t>Formannen eller nestformannen skal alltid være til sted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5</w:t>
        <w:tab/>
        <w:t>Styrets oppgave 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a)</w:t>
        <w:tab/>
        <w:t>Å etterkomme årsmøtets vedtak så langt det er praktisk muli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b)</w:t>
        <w:tab/>
        <w:t>Ut fra foreningens målsetting å arbeide med aktuelle sak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c)</w:t>
        <w:tab/>
        <w:t>Å holde seg orientert om saker som kan angå medlemmenes interesser, direkte eller indirekte, og om nødvendig engasjere seg i debatt for å fremme disse interess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d)</w:t>
        <w:tab/>
        <w:t>Om nødvendig opprette spesielle arbeidsgrupper som skal ta seg av konkrete oppgaver, og angi arbeidsgruppenes rammebetingels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e)</w:t>
        <w:tab/>
        <w:t>Å sørge for at foreningens økonomi er tilstrekkelig til å dekke de kostnader som forventes å påløp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f)</w:t>
        <w:tab/>
        <w:t>Å utarbeide aktivitetsplan og kostnadsoversla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g)</w:t>
        <w:tab/>
        <w:t>Å sørge for at foreningens regnskap blir ført som vanlig for denne type foreninge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h)</w:t>
        <w:tab/>
        <w:t>Å klargjøre regnskap og årsberetning for årsmøt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i)</w:t>
        <w:tab/>
        <w:t>Å føre protokoll fra samtlige formelle møter, og sørge for at det utarbeides rutiner for saksbehandling, arkivering o.l. og at påse at disse rutiner blir fulgt.</w:t>
      </w:r>
    </w:p>
    <w:p>
      <w:pPr>
        <w:sectPr>
          <w:type w:val="nextPage"/>
          <w:pgSz w:w="11906" w:h="16838"/>
          <w:pgMar w:left="1134" w:right="1134" w:gutter="0" w:header="0" w:top="1134" w:footer="0" w:bottom="963"/>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9" w:hanging="639"/>
        <w:rPr>
          <w:rFonts w:ascii="Times New Roman" w:hAnsi="Times New Roman" w:cs="Times New Roman"/>
        </w:rPr>
      </w:pPr>
      <w:r>
        <w:rPr>
          <w:rFonts w:cs="Times New Roman" w:ascii="Times New Roman" w:hAnsi="Times New Roman"/>
        </w:rPr>
        <w:t>j)</w:t>
        <w:tab/>
        <w:t>Å arrangere medlemsmøter når styret finner dette nødvendig, eller informere medlemmene på annen måt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6</w:t>
        <w:tab/>
        <w:t>Innkallelse til styremøte bør skje skriftlig minst 7 dager før møt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i/>
          <w:i/>
          <w:iCs/>
        </w:rPr>
      </w:pPr>
      <w:r>
        <w:rPr>
          <w:rFonts w:cs="Times New Roman" w:ascii="Times New Roman" w:hAnsi="Times New Roman"/>
        </w:rPr>
        <w:t>Styremedlemmene har møteplikt, og forfall skal varsles tidligst mulig. Ved forfall skal det innkalles varamedlem. Varamedlemmene har dessuten adgang til styremøtene for å holde seg orientert om de saker styret arbeider med. I slike tilfeller har de ikke stemmeret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7</w:t>
        <w:tab/>
        <w:t>Styrets formann skal sørge for at foreningens arbeid blir organisert og utført på en samvittighetsfull og effektiv måt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720" w:hanging="720"/>
        <w:outlineLvl w:val="3"/>
        <w:rPr/>
      </w:pPr>
      <w:r>
        <w:rPr>
          <w:rFonts w:cs="Times New Roman" w:ascii="Times New Roman" w:hAnsi="Times New Roman"/>
        </w:rPr>
        <w:t>7.8</w:t>
        <w:tab/>
        <w:t>Når det foreligger styrevedtak i en sak har to styremedlemmer i fellesskap foreningens signaturrett.</w:t>
      </w:r>
      <w:r>
        <w:rPr>
          <w:rFonts w:cs="Times New Roman" w:ascii="Times New Roman" w:hAnsi="Times New Roman"/>
          <w:bCs/>
          <w:color w:val="000000"/>
        </w:rPr>
        <w:t xml:space="preserve">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9</w:t>
        <w:tab/>
        <w:t>Styret bestemmer i det enkelte tilfelle om det skal inviteres gjester, og om pressen skal ha adgang til foreningens års-og/eller medlemsmøter.</w:t>
      </w:r>
    </w:p>
    <w:p>
      <w:pPr>
        <w:pStyle w:val="Normal"/>
        <w:ind w:left="-180" w:hanging="0"/>
        <w:rPr>
          <w:rFonts w:ascii="Times New Roman" w:hAnsi="Times New Roman" w:cs="Times New Roman"/>
        </w:rPr>
      </w:pPr>
      <w:r>
        <w:rPr>
          <w:rFonts w:cs="Times New Roman" w:ascii="Times New Roman" w:hAnsi="Times New Roman"/>
        </w:rPr>
        <w: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8.</w:t>
        <w:tab/>
        <w:t>MEDLEMSMØTE.</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8.1</w:t>
        <w:tab/>
        <w:t xml:space="preserve">Når styret finner det nødvendig, kan det innkalle til medlemsmøte for å informere eller søke råd i saker av vesentlig betydning for styrets løpende arbeide. </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8.2</w:t>
        <w:tab/>
        <w:t>Medlemsmøte kunngjøres minst 14 dager før møtet, skriftlig til medlemmene. Protokoll føres som for årsmøtet.</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9.</w:t>
        <w:tab/>
        <w:t>REVISO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9.1</w:t>
        <w:tab/>
        <w:t>Revisor skal ha en funksjonstid på to år og skal ikke ha andre tillitsverv i foreningen. Revisor behøver ikke være medlem av foreningen. Revisor velges på ulike årstall.</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0.</w:t>
        <w:tab/>
        <w:t>VALGKOMITÉ.</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0.1</w:t>
        <w:tab/>
        <w:t>Som valgkomité velges tre medlemmer som ikke skal ha andre tillitsverv i foreningen. Blant disse velger årsmøtet en leder. Forslag til medlemmer av valgkomiteen framsettes av foreningens medlemmer på årsmøtet. Valgkomiteen har en funksjonstid på ett år.</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0.2</w:t>
        <w:tab/>
        <w:t>På årsmøtet skal valgkomiteen legge fram sitt forslag til valg av revisor og de styremedlemmer som står på valg.</w:t>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w:t>
      </w:r>
    </w:p>
    <w:sectPr>
      <w:type w:val="continuous"/>
      <w:pgSz w:w="11906" w:h="16838"/>
      <w:pgMar w:left="1134" w:right="1134" w:gutter="0" w:header="0" w:top="1134" w:footer="0"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b-NO"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nb-N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Overskrift3Tegn">
    <w:name w:val="Overskrift 3 Tegn"/>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Mcevisualnbsp">
    <w:name w:val="mcevisualnbs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widowControl/>
      <w:autoSpaceDE w:val="true"/>
      <w:spacing w:before="0" w:after="75"/>
    </w:pPr>
    <w:rPr>
      <w:rFonts w:ascii="Times New Roman" w:hAnsi="Times New Roman" w:cs="Times New Roman"/>
      <w:lang w:val="nb-NO"/>
    </w:rPr>
  </w:style>
  <w:style w:type="paragraph" w:styleId="NormalWeb">
    <w:name w:val="Normal (Web)"/>
    <w:basedOn w:val="Normal"/>
    <w:qFormat/>
    <w:pPr>
      <w:widowControl/>
      <w:autoSpaceDE w:val="true"/>
      <w:spacing w:before="100" w:after="100"/>
    </w:pPr>
    <w:rPr>
      <w:rFonts w:ascii="Times New Roman" w:hAnsi="Times New Roman" w:cs="Times New Roman"/>
      <w:lang w:val="nb-NO"/>
    </w:rPr>
  </w:style>
  <w:style w:type="paragraph" w:styleId="TextBodyIndent">
    <w:name w:val="Body Text Indent"/>
    <w:basedOn w:val="Normal"/>
    <w:pPr>
      <w:tabs>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6:00Z</dcterms:created>
  <dc:creator>Nils</dc:creator>
  <dc:description/>
  <cp:keywords/>
  <dc:language>en-US</dc:language>
  <cp:lastModifiedBy>Name</cp:lastModifiedBy>
  <cp:lastPrinted>2010-02-21T16:07:00Z</cp:lastPrinted>
  <dcterms:modified xsi:type="dcterms:W3CDTF">2011-01-24T15:56:00Z</dcterms:modified>
  <cp:revision>2</cp:revision>
  <dc:subject/>
  <dc:title>VEDTEKTER</dc:title>
</cp:coreProperties>
</file>